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/>
        <w:object w:dxaOrig="1214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42.75pt" filled="f" o:ole="">
            <v:imagedata r:id="rId3" o:title=""/>
          </v:shape>
          <o:OLEObject Type="Embed" ProgID="" ShapeID="ole_rId2" DrawAspect="Content" ObjectID="_345370711" r:id="rId2"/>
        </w:objec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stituto Comprensivo Statale di Porretta Term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uola Infanzia, Primaria e Secondaria I° grado</w:t>
      </w:r>
    </w:p>
    <w:p>
      <w:pPr>
        <w:pStyle w:val="TextBody"/>
        <w:rPr/>
      </w:pPr>
      <w:r>
        <w:rPr/>
      </w:r>
    </w:p>
    <w:tbl>
      <w:tblPr>
        <w:tblW w:w="9656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613"/>
        <w:gridCol w:w="1612"/>
        <w:gridCol w:w="3206"/>
      </w:tblGrid>
      <w:tr>
        <w:trPr/>
        <w:tc>
          <w:tcPr>
            <w:tcW w:w="9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CUOLA 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GRAMMAZIONE EDUCATIVO – DIDATTICA   A.S.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I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IONE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ZE, TRAGUARDI, EVIDENZE E LIVELLI DI PADRONANZA </w:t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er quanto riguarda le competenze, i traguardi di sviluppo, le evidenze e i relativi livelli di padronanza si fa riferimento al curricolo d'Istituto elaborato dal Collegio dei Docenti tenendo conto </w:t>
            </w:r>
            <w:r>
              <w:rPr>
                <w:b/>
              </w:rPr>
              <w:t>delle Raccomandazione del Parlamento Europeo e del Consiglio 18.12.2006, delle Indicazioni Nazionali per il Curricolo 2012 e del D.M. del 6 agosto 1999 (Indirizzo Musical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 particolare per questa disciplina le arre coinvolte sono le seguenti : (indicare con X una o più opzio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UNICAZIONE NELLA MADRELINGU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UNICAZIONE NELLE LINGUE STRANIERE: INGLESE E FRANCE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PETENZE IN MATEMATIC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PETENZE DI BASE SCIENZE, GEOGRAFIA E TECNOLOG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PETENZA DIGITA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MPARARE AD IMPARA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PETENZE SOCIALI E CIVICH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IRITO D'INIZIATIVA E IMPRENDITORIALITA'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SAPEVOLEZZA ED ESPRESSIONE CULTUR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TO EDUCATIVO (utilizzo spazi e routine, rapporti scuola – famiglia….) </w:t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CLEI CONCETTUALI (abilità  e conoscenze) 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</w:t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NNI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NNI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RATEGIE METODOLOGIE </w:t>
            </w:r>
            <w:r>
              <w:rPr/>
              <w:t xml:space="preserve">(indicare con X una o più opzioni) </w:t>
            </w:r>
          </w:p>
        </w:tc>
      </w:tr>
      <w:tr>
        <w:trPr/>
        <w:tc>
          <w:tcPr>
            <w:tcW w:w="48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zioni frontal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ruppi di lavor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ione guida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lipped classroo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ttività di laboratori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iscussione guidat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/>
              <w:t>manipolazione di materiali diver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earn by doing (imparare facend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ooperative learning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instorm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ircle ti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er  to pe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laborazione di mappe concettual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laborazione scritta/grafica/computerizzata di dat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ochi di grupp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tro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ltre strategie metodologiche/attività didattiche 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RUMENTI  </w:t>
            </w:r>
            <w:r>
              <w:rPr/>
              <w:t xml:space="preserve">(indicare con X una o più opzioni) </w:t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ibri di tes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teriale didattico specif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ssidi audiovis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ussidi multimedi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tro……...</w:t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E VALUTAZIONE </w:t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La  verifica e la valutazione delle attività si svolgono al termine di ogni percorso/unità di apprendimento. In base ai risultati delle verifiche si procederà all’eventuale adeguamento della programmazion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MENTI DI VERIFICA </w:t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elaborati scritt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aborati di grupp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ve orali/conversazion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sservazioni sistematiche/occasion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est a scelta multipla/vero falso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oduzioni individuali di vario tip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erifiche per classi parallel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est di ingress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tro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 DI VALUTAZIONE </w:t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i criteri di valutazione si farà riferimento a quelli elaborati dal Collegio dei Docenti e inseriti nel PTOF,  aggiornati nel corrente anno scolastico alla luce delle innovazioni normative introdotte con il Decreto Legislativo n. 62 del 13 aprile 2017 e successive disposizioni ministeriali. Integrazioni curricolo educazione civica approvato  Collegio Unitario del 20-09-2021.</w:t>
            </w:r>
            <w:r>
              <w:rPr>
                <w:shd w:fill="99FF99" w:val="clear"/>
              </w:rPr>
              <w:t>Altresì si terrà conto delle integrazioni al curricolo educazione civica approvato  in Collegio Unitario del 20 settembre 202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,                                                                                                                              Il team  della sezione </w:t>
      </w:r>
    </w:p>
    <w:p>
      <w:pPr>
        <w:pStyle w:val="Normal"/>
        <w:pBdr>
          <w:bottom w:val="single" w:sz="8" w:space="2" w:color="000000"/>
        </w:pBdr>
        <w:ind w:left="5664" w:right="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664" w:right="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664" w:right="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66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Courier New" w:hAnsi="Courier New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Courier New" w:hAnsi="Courier New" w:cs="OpenSymbol;Arial Unicode MS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Carpredefinitoparagrafo4">
    <w:name w:val="Car. predefinito paragrafo4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6z0">
    <w:name w:val="WW8Num26z0"/>
    <w:qFormat/>
    <w:rPr>
      <w:rFonts w:ascii="Symbol" w:hAnsi="Symbol" w:cs="Symbol"/>
      <w:color w:val="auto"/>
      <w:sz w:val="1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29z0">
    <w:name w:val="WW8Num29z0"/>
    <w:qFormat/>
    <w:rPr>
      <w:rFonts w:ascii="Symbol" w:hAnsi="Symbol" w:cs="Symbol"/>
      <w:color w:val="auto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206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1">
    <w:name w:val="WW8Num35z1"/>
    <w:qFormat/>
    <w:rPr>
      <w:rFonts w:ascii="Franklin Gothic Medium" w:hAnsi="Franklin Gothic Medium" w:cs="Wingdings"/>
      <w:b w:val="false"/>
      <w:i w:val="false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32z1">
    <w:name w:val="WW8NumSt32z1"/>
    <w:qFormat/>
    <w:rPr/>
  </w:style>
  <w:style w:type="character" w:styleId="WW8NumSt32z2">
    <w:name w:val="WW8NumSt32z2"/>
    <w:qFormat/>
    <w:rPr/>
  </w:style>
  <w:style w:type="character" w:styleId="WW8NumSt32z3">
    <w:name w:val="WW8NumSt32z3"/>
    <w:qFormat/>
    <w:rPr/>
  </w:style>
  <w:style w:type="character" w:styleId="WW8NumSt32z4">
    <w:name w:val="WW8NumSt32z4"/>
    <w:qFormat/>
    <w:rPr/>
  </w:style>
  <w:style w:type="character" w:styleId="WW8NumSt32z5">
    <w:name w:val="WW8NumSt32z5"/>
    <w:qFormat/>
    <w:rPr/>
  </w:style>
  <w:style w:type="character" w:styleId="WW8NumSt32z6">
    <w:name w:val="WW8NumSt32z6"/>
    <w:qFormat/>
    <w:rPr/>
  </w:style>
  <w:style w:type="character" w:styleId="WW8NumSt32z7">
    <w:name w:val="WW8NumSt32z7"/>
    <w:qFormat/>
    <w:rPr/>
  </w:style>
  <w:style w:type="character" w:styleId="WW8NumSt32z8">
    <w:name w:val="WW8NumSt32z8"/>
    <w:qFormat/>
    <w:rPr/>
  </w:style>
  <w:style w:type="character" w:styleId="Carpredefinitoparagrafo2">
    <w:name w:val="Car. predefinito paragrafo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Comic Sans MS" w:hAnsi="Comic Sans MS" w:cs="Comic Sans MS"/>
    </w:rPr>
  </w:style>
  <w:style w:type="character" w:styleId="TitoloCarattere">
    <w:name w:val="Titolo Carattere"/>
    <w:qFormat/>
    <w:rPr>
      <w:b/>
      <w:sz w:val="28"/>
    </w:rPr>
  </w:style>
  <w:style w:type="character" w:styleId="RientrocorpodeltestoCarattere">
    <w:name w:val="Rientro corpo del testo Carattere"/>
    <w:qFormat/>
    <w:rPr>
      <w:sz w:val="24"/>
      <w:lang w:eastAsia="zh-CN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50" w:right="0" w:hanging="0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rpodeltesto22">
    <w:name w:val="Corpo del testo 22"/>
    <w:basedOn w:val="Normal"/>
    <w:qFormat/>
    <w:pPr>
      <w:suppressAutoHyphens w:val="false"/>
      <w:spacing w:lineRule="auto" w:line="480" w:before="0" w:after="120"/>
    </w:pPr>
    <w:rPr>
      <w:rFonts w:ascii="Comic Sans MS" w:hAnsi="Comic Sans MS" w:cs="Comic Sans MS"/>
    </w:rPr>
  </w:style>
  <w:style w:type="paragraph" w:styleId="Primorientrocorpodeltesto21">
    <w:name w:val="Primo rientro corpo del testo 21"/>
    <w:basedOn w:val="TextBodyIndent"/>
    <w:qFormat/>
    <w:pPr>
      <w:suppressAutoHyphens w:val="false"/>
      <w:spacing w:before="0" w:after="120"/>
      <w:ind w:left="283" w:right="0" w:firstLine="21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48:00Z</dcterms:created>
  <dc:creator>jacopo mondi</dc:creator>
  <dc:description/>
  <dc:language>en-US</dc:language>
  <cp:lastModifiedBy>Varcasia</cp:lastModifiedBy>
  <cp:lastPrinted>2016-11-04T07:47:00Z</cp:lastPrinted>
  <dcterms:modified xsi:type="dcterms:W3CDTF">2018-10-05T13:48:00Z</dcterms:modified>
  <cp:revision>2</cp:revision>
  <dc:subject/>
  <dc:title/>
</cp:coreProperties>
</file>