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DI PORRETTA TER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rconi,61-40046 Porretta Terme (BO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l.0534-22448 e 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oic832006@istruzione.it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a</w:t>
      </w:r>
      <w:r>
        <w:rPr>
          <w:b/>
          <w:szCs w:val="24"/>
        </w:rPr>
        <w:t xml:space="preserve">  TIPOLOGIA(lettera a)  a.s. 2013-2014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OLLEGI DOCENTI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RIUNIONI PER DISCIPLINA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OLLOQUI CON LE FAMIGLIE (pomeridiani)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LTRO: tutto quello che non è consigli di classe, di interclasse, intersezion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DOCENTE: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RDINE DI SCUOLA :……………………………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2381"/>
        <w:gridCol w:w="1559"/>
        <w:gridCol w:w="1484"/>
      </w:tblGrid>
      <w:tr>
        <w:trPr>
          <w:trHeight w:val="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 programmato di inizio e orario di effettiva conclus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lla riun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ffettivamente svol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ggio scalare delle ore residu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/>
                <w:sz w:val="18"/>
              </w:rPr>
              <w:t>(a partire da 40)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…………………………………………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DI PORRETTA TER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rconi,61-40046 Porretta Terme (BO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0534-22448 e mail</w:t>
      </w:r>
      <w:r>
        <w:rPr>
          <w:sz w:val="24"/>
          <w:szCs w:val="24"/>
        </w:rPr>
        <w:t xml:space="preserve"> boic832006@istruzione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a</w:t>
      </w:r>
      <w:r>
        <w:rPr>
          <w:b/>
          <w:szCs w:val="24"/>
        </w:rPr>
        <w:t xml:space="preserve">  TIPOLOGIA (lettera b) a.s. 2013-2014</w:t>
      </w:r>
    </w:p>
    <w:p>
      <w:pPr>
        <w:pStyle w:val="TextBody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nsigli-assemblee di classe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sigli di interclasse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sigli di intersezion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CENTE: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RDINE DI SCUOLA :………………………………………………………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2381"/>
        <w:gridCol w:w="1559"/>
        <w:gridCol w:w="1484"/>
      </w:tblGrid>
      <w:tr>
        <w:trPr>
          <w:trHeight w:val="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 programmato di inizio e orario di effettiva conclus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lla riun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amente svol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ggio scalare delle ore residue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 partire da 40)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32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6:00Z</dcterms:created>
  <dc:creator>Elisabetta</dc:creator>
  <dc:description/>
  <cp:keywords/>
  <dc:language>en-US</dc:language>
  <cp:lastModifiedBy>Elisabetta</cp:lastModifiedBy>
  <dcterms:modified xsi:type="dcterms:W3CDTF">2013-08-28T15:50:00Z</dcterms:modified>
  <cp:revision>12</cp:revision>
  <dc:subject/>
  <dc:title/>
</cp:coreProperties>
</file>