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POSTA BILL</w:t>
      </w:r>
    </w:p>
    <w:p>
      <w:pPr>
        <w:pStyle w:val="Normal"/>
        <w:jc w:val="center"/>
        <w:rPr/>
      </w:pPr>
      <w:r>
        <w:rPr>
          <w:b/>
          <w:bCs/>
          <w:sz w:val="32"/>
        </w:rPr>
        <w:t>Anno scolastico 2019-2020</w:t>
      </w:r>
      <w:r>
        <w:rPr>
          <w:b/>
          <w:bCs/>
          <w:sz w:val="3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firstLine="708"/>
        <w:rPr/>
      </w:pPr>
      <w:r>
        <w:rPr/>
        <w:t>Il 2020  ricorrerà il centenario della nascita di Gianni Rodari. Per questo motivo abbiamo pensato di centrare la proposta di lavoro della BILL per questo anno scolastico sulle sue opere e sul suo messaggio di educazione alla liber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r questo motivo abbiamo pensato di suddividere la nostra proposta di quest’anno scolastico com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 i ragazzi</w:t>
      </w:r>
    </w:p>
    <w:p>
      <w:pPr>
        <w:pStyle w:val="Normal"/>
        <w:jc w:val="both"/>
        <w:rPr/>
      </w:pPr>
      <w:r>
        <w:rPr>
          <w:sz w:val="28"/>
        </w:rPr>
        <w:t>- visione presso il cinema Kursaal di Porretta Terme o presso il cinema La Pergola di Vidiciatico, con la collaborazione del Porretta cinema festival, dei seguenti film che abbiamo suddiviso per età e dai quali i docenti potranno trarre spunto per il lavoro e le letture in clas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Aquile randagie</w:t>
      </w:r>
      <w:r>
        <w:rPr>
          <w:sz w:val="28"/>
        </w:rPr>
        <w:t xml:space="preserve">, di Gianni Aureli </w:t>
      </w:r>
      <w:r>
        <w:rPr>
          <w:i/>
          <w:iCs/>
          <w:sz w:val="28"/>
        </w:rPr>
        <w:t>(scuola secondaria di primo grado e biennio di quella di secondo grado)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L’Onda,  </w:t>
      </w:r>
      <w:r>
        <w:rPr>
          <w:sz w:val="28"/>
        </w:rPr>
        <w:t xml:space="preserve">di Dennis Gansel </w:t>
      </w:r>
      <w:r>
        <w:rPr>
          <w:i/>
          <w:iCs/>
          <w:sz w:val="28"/>
        </w:rPr>
        <w:t>(scuola secondaria di secondo grado e terze medie)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La freccia azzurra,</w:t>
      </w:r>
      <w:r>
        <w:rPr>
          <w:sz w:val="28"/>
        </w:rPr>
        <w:t xml:space="preserve"> di Enzo D’Alò </w:t>
      </w:r>
      <w:r>
        <w:rPr>
          <w:i/>
          <w:iCs/>
          <w:sz w:val="28"/>
        </w:rPr>
        <w:t>(scuola dell’infanzia e primi anni della scuola primaria)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La torta in cielo,</w:t>
      </w:r>
      <w:r>
        <w:rPr>
          <w:sz w:val="28"/>
        </w:rPr>
        <w:t xml:space="preserve"> di Lino Del Fra </w:t>
      </w:r>
      <w:r>
        <w:rPr>
          <w:i/>
          <w:iCs/>
          <w:sz w:val="28"/>
        </w:rPr>
        <w:t>(scuola primaria)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la famosa invasione degli orsi in Sicilia,</w:t>
      </w:r>
      <w:r>
        <w:rPr>
          <w:sz w:val="28"/>
        </w:rPr>
        <w:t xml:space="preserve"> di Lorenzo Mattotti </w:t>
      </w:r>
      <w:r>
        <w:rPr>
          <w:i/>
          <w:iCs/>
          <w:sz w:val="28"/>
        </w:rPr>
        <w:t>(scuola primaria e secondaria di primo grado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Restiamo naturalmente disponibili a portare e presentare ai bambini e ai ragazzi i testi scelti dagli insegnanti, indipendentemente da un eventuale collegamento con il cineforum prop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n i genitori</w:t>
      </w:r>
    </w:p>
    <w:p>
      <w:pPr>
        <w:pStyle w:val="Corpodeltesto2"/>
        <w:rPr/>
      </w:pPr>
      <w:r>
        <w:rPr/>
        <w:t>Incontri di presentazione della BILL e delle sue attività e iniziative. Questi incontri potranno svolgersi presso le scuole o le biblioteche dei comuni in cui sono presenti scuole aderenti al progetto (Lizzano in Belvedere, Gaggio Montano, Castel d’Aiano, Altoreno Terme, Castel di Casi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so di formazione per insegnanti</w:t>
      </w:r>
    </w:p>
    <w:p>
      <w:pPr>
        <w:pStyle w:val="Corpodeltesto2"/>
        <w:rPr/>
      </w:pPr>
      <w:r>
        <w:rPr/>
        <w:t>Il tema centrale sarà Gianni Rodari, suddividendo gli incontri indicativamente in tre moment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 opere di Gianni Rod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Gianni Rodari, grammatica della fantas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rapporto di Rodari con la lettura e la scrittura nella scuo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Le date di tali incontri verranno stabilite all’inizio dell’anno scolastico e prontamente comunicate per l’iscrizione su SOFIA come per gli anni pass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 ricordiamo infine la Formazione Nazionale a Fano che quest’anno si svolgerà nel week-end del 26 e 27 ottobr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660</wp:posOffset>
            </wp:positionH>
            <wp:positionV relativeFrom="paragraph">
              <wp:posOffset>-655320</wp:posOffset>
            </wp:positionV>
            <wp:extent cx="3140710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DI ADESIONE AL PROGETTO DELLA BILL (Biblioteca della Legalità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2019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ELLA SCUOLA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capiti Istituto    _____________________________________ tel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m del cineforum a cui siete interes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L a scu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FERENTE PER OGNI SEZIONE/CLASSE: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e/se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 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a ______________</w:t>
        <w:tab/>
        <w:tab/>
        <w:tab/>
        <w:tab/>
        <w:t>Timbro e 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1:00Z</dcterms:created>
  <dc:creator>Bosio</dc:creator>
  <dc:description/>
  <cp:keywords/>
  <dc:language>en-US</dc:language>
  <cp:lastModifiedBy>Maria Luisa Varcasia</cp:lastModifiedBy>
  <dcterms:modified xsi:type="dcterms:W3CDTF">2019-09-06T16:41:00Z</dcterms:modified>
  <cp:revision>2</cp:revision>
  <dc:subject/>
  <dc:title>NOME…………………………………………………………………</dc:title>
</cp:coreProperties>
</file>