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QUESTIONARIO DI GRADIMENTO SULLE ATTIVITA’ DELLA SETTIMANA DEL BENESSERE 2018/19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TIVITA’ SVOLTA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ali erano le tue aspettative? (Puoi scegliere più di una risposta) 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ricchire le mie conoscenze e acquisire competenze nuo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liorare la mia capacità di dialogare e lavorare in grupp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vertirmi con i compagn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re esperienze di apprendimento attivo, imparare qualcosa in modo pratic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tecipare ad attività diverse da quelle delle solite lezioni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ltro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osa ti è piaciuto fare particolarmente durante le attività? (Puoi scegliere più di una risposta) 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arare nuove cos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oscere nuovi compagn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oscere gli esperti che hanno guidato le attività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llaborare con i docenti della mia scuola in modo diverso dalle lezioni scolastich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e con i compagni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ltro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al è il tuo giudizio complessivo sulla realizzazione dell’attività? 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TIMO - Sono molto contento di aver partecipato e ho imparando molte cose nuov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ONO - Sono contento di aver partecipare e mi piacerebbe rifare qualcosa di simile in futur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FFICIENTE - Mi è piaciuto abbastanza, ma ci sono cose da migliorar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SUFFICIENTE - Non l'ho trovato molto interessan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ltro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Quali attività vorresti fare il prossimo anno?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Hai suggerimenti da dare per migliorare il progetto?_</w:t>
      </w:r>
      <w:r>
        <w:rPr>
          <w:sz w:val="16"/>
          <w:szCs w:val="16"/>
        </w:rPr>
        <w:t>___________________________________________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/>
          <w:sz w:val="16"/>
          <w:szCs w:val="16"/>
        </w:rPr>
        <w:t xml:space="preserve">Solo per chi ha partecipato a  laboratori con attività miste: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Quale attività ti è piaciuta di più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 w:val="false"/>
          <w:bCs w:val="false"/>
          <w:sz w:val="16"/>
          <w:szCs w:val="16"/>
        </w:rPr>
        <w:t>Quale attività ti è piaciuta di meno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RAZIE PER LA COLLABORAZION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ESTIONARIO DI GRADIMENTO SULLE ATTIVITA’ DELLA SETTIMANA DEL BENESSERE 2018/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TIVITA’ SVOLTA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ali erano le tue aspettative? (Puoi scegliere più di una risposta) 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rricchire le mie conoscenze e acquisire competenze nuo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igliorare la mia capacità di dialogare e lavorare in grupp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vertirmi con i compagn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re esperienze di apprendimento attivo, imparare qualcosa in modo pratic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tecipare ad attività diverse da quelle delle solite lezioni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ltro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Cosa ti è piaciuto fare particolarmente durante le attività? (Puoi scegliere più di una risposta) 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arare nuove cos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oscere nuovi compagn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noscere gli esperti che hanno guidato le attività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llaborare con i docenti della mia scuola in modo diverso dalle lezioni scolastich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e con i compagni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Altro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al è il tuo giudizio complessivo sulla realizzazione dell’attività? 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TTIMO - Sono molto contento di aver partecipato e ho imparando molte cose nuove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UONO - Sono contento di aver partecipare e mi piacerebbe rifare qualcosa di simile in futuro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UFFICIENTE - Mi è piaciuto abbastanza, ma ci sono cose da migliorare.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SUFFICIENTE - Non l'ho trovato molto interessante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ltro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Quali attività vorresti fare il prossimo anno?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Hai suggerimenti da dare per migliorare il progetto?_</w:t>
      </w:r>
      <w:r>
        <w:rPr>
          <w:sz w:val="16"/>
          <w:szCs w:val="16"/>
        </w:rPr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Solo per chi ha partecipato a  laboratori con attività miste: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Quale attività ti è piaciuta di più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 w:val="false"/>
          <w:bCs w:val="false"/>
          <w:sz w:val="16"/>
          <w:szCs w:val="16"/>
        </w:rPr>
        <w:t>Quale attività ti è piaciuta di meno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RAZIE PER LA COLLABORAZIONE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/>
  <dc:description/>
  <dc:language>en-US</dc:language>
  <cp:lastModifiedBy/>
  <dcterms:modified xsi:type="dcterms:W3CDTF">2019-03-17T16:1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