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</w:rPr>
        <w:object w:dxaOrig="1214" w:dyaOrig="1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5pt;height:42.75pt" filled="f" o:ole="">
            <v:imagedata r:id="rId3" o:title=""/>
          </v:shape>
          <o:OLEObject Type="Embed" ProgID="" ShapeID="ole_rId2" DrawAspect="Content" ObjectID="_718090425" r:id="rId2"/>
        </w:objec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stituto Comprensivo Statale di Porretta Term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uola Infanzia, Primaria e Secondaria I° grad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GRAMMAZIONE COMUNE  CLASSI/MODULI/PLESSO  ___________  _______________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 xml:space="preserve">SCUOLA PRIMARIA di ____________________ </w:t>
        <w:tab/>
        <w:t>A. S. 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DOCENTI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ORGANIZZAZIONE </w:t>
      </w:r>
      <w:r>
        <w:rPr/>
        <w:t>(in riferimento a orari, spazi, materiale….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SPOSIZIONE ALUNNI </w:t>
      </w:r>
    </w:p>
    <w:p>
      <w:pPr>
        <w:pStyle w:val="Normal"/>
        <w:ind w:left="720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IODI  RICREATIV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TILIZZO DEI SERVIZI IGIEN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b/>
          <w:b/>
        </w:rPr>
      </w:pPr>
      <w:r>
        <w:rPr/>
        <w:t>I bambini possono accedere ai bagni di norma almeno dopo un’ora e trenta dall’inizio delle lezioni , nei periodi ricreativi, dopo attività particolari che richiedono il lavaggio delle mani. Considerata l’età degli alunni , valutati casi che necessitano di maggior flessibilità,è consentita anche in altri momen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PPORTI CON LE FAMIGLIE</w:t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/>
        <w:t xml:space="preserve">    </w:t>
      </w:r>
      <w:r>
        <w:rPr/>
        <w:t>La comunicazione con le famiglie avverrà principalmente per iscritto su apposito quaderno delle comunicazioni, telefonicamente per motivi contingenti a particolare situazione venutasi a creare.</w:t>
      </w:r>
    </w:p>
    <w:p>
      <w:pPr>
        <w:pStyle w:val="Normal"/>
        <w:numPr>
          <w:ilvl w:val="0"/>
          <w:numId w:val="5"/>
        </w:numPr>
        <w:ind w:left="142" w:hanging="0"/>
        <w:jc w:val="both"/>
        <w:rPr/>
      </w:pPr>
      <w:r>
        <w:rPr/>
        <w:t>I colloqui si  terranno nei momenti di ricevimento previsto nel calendario degli impegni: qualora la famiglia ne faccia richiesta in altre occasioni, si concorderà giorno e data.</w:t>
      </w:r>
    </w:p>
    <w:p>
      <w:pPr>
        <w:pStyle w:val="Normal"/>
        <w:numPr>
          <w:ilvl w:val="0"/>
          <w:numId w:val="5"/>
        </w:numPr>
        <w:ind w:left="284" w:hanging="142"/>
        <w:jc w:val="both"/>
        <w:rPr>
          <w:b/>
          <w:b/>
        </w:rPr>
      </w:pPr>
      <w:r>
        <w:rPr/>
        <w:t xml:space="preserve">Per situazione problematiche particolari  i docenti contatteranno le famiglie invitandole ad un colloqui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NTRATE-USCITE</w:t>
      </w:r>
      <w:r>
        <w:rPr/>
        <w:t xml:space="preserve"> (ritardi e anticip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lora  un bambino venga  ritirato prima dell’orario previsto o entri in ritardo il genitore firmerà la richiesta; ogni variazione riguardante le modalità di uscita dell’alunno deve essere comunicata ai docenti per iscritt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PITI A CASA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Vengono assegnati nelle giornate cort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ATERIALE</w:t>
      </w:r>
    </w:p>
    <w:p>
      <w:pPr>
        <w:pStyle w:val="Normal"/>
        <w:numPr>
          <w:ilvl w:val="0"/>
          <w:numId w:val="2"/>
        </w:numPr>
        <w:rPr/>
      </w:pPr>
      <w:r>
        <w:rPr/>
        <w:t>Il materiale scolastico necessario viene richiesto ad inizio anno scolastico, possono esservi ulteriori integrazioni dettate dall’articolazione delle attività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Non sono consentiti giochi elettronici, telefonini e oggetti di un certo valore; per favorire la socializzazione nei momenti ludici i bambini possono portare giocattoli che non siano pericolosi: librini, carte, animaletti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OBIETTIVI FORMATIVI</w:t>
      </w:r>
      <w:r>
        <w:rPr>
          <w:b/>
        </w:rPr>
        <w:t xml:space="preserve">   (desunti dal PTOF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Imparare ad imparare, individuando collegamenti e relazioni.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Collaborare e partecipare in modo responsabile ed autonomo.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Saper usare i vari linguaggi nei processi di costruzione delle conoscenze e quindi nei diversi contesti disciplinari.</w:t>
      </w:r>
    </w:p>
    <w:p>
      <w:pPr>
        <w:pStyle w:val="Normal"/>
        <w:numPr>
          <w:ilvl w:val="0"/>
          <w:numId w:val="4"/>
        </w:numPr>
        <w:rPr>
          <w:b/>
          <w:b/>
          <w:iCs/>
        </w:rPr>
      </w:pPr>
      <w:r>
        <w:rPr>
          <w:iCs/>
        </w:rPr>
        <w:t>Utilizzare strumenti per la pianificazione dei processi, la progettazione e realizzazione dei prodotti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IETTIVI TRASVERSAL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n termini operativi possiamo definire gli obiettivi riferiti allo sviluppo delle capacità sociali, logiche, affettive, motorie, comunicative ed alle abilità di studio, suddivisi in fasce di livell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7612"/>
      </w:tblGrid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LLO INIZIALE (classi prime e seconde)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LIVELLO AVANZATO (classi terze quarte e quinte ) </w:t>
            </w:r>
          </w:p>
        </w:tc>
      </w:tr>
      <w:tr>
        <w:trPr>
          <w:trHeight w:val="70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  <w:u w:val="single"/>
              </w:rPr>
              <w:t>.  Imparare ad imparare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l’aiuto dell’insegnante, ricava e seleziona informazioni da fonti diverse per lo studio, per preparare un’esposizione.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, ricava informazioni da semplici grafici e tabelle e sa costruirne, con l’aiuto dell’insegnante.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ifica sequenze di lavoro con l’aiuto dell’insegnante.</w:t>
            </w:r>
          </w:p>
          <w:p>
            <w:pPr>
              <w:pStyle w:val="Normal"/>
              <w:spacing w:before="0" w:after="8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Mantiene l’attenzione sul compito per i tempi necessari.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Si orienta nell’orario scolastico e organizza il materiale di conseguenza.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Rileva semplici problemi dall’osservazione di fenomeni di esperienza e formula ipotesi e strategie risoluti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B.  </w:t>
            </w:r>
            <w:r>
              <w:rPr>
                <w:b/>
                <w:sz w:val="18"/>
                <w:szCs w:val="18"/>
                <w:u w:val="single"/>
              </w:rPr>
              <w:t>Competenze sociali e civiche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materiali, strutture, attrezzature proprie e altrui con rispetto e cura.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vide nel gruppo le regole e le rispetta; rispetta le regole della comunità di vita.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spetta i tempi di lavoro, si impegna nei compiti, li assolve con cura e responsabilità. 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ta aiuto ai compagni, collabora nel gioco e nel lavoro. </w:t>
            </w:r>
          </w:p>
          <w:p>
            <w:pPr>
              <w:pStyle w:val="Normal"/>
              <w:spacing w:before="0" w:after="8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Ha rispetto per l’autorità e per gli adulti; tratta con correttezza tutti i compagni, compresi quelli diversi per condizione, provenienza, cultura, ecc. e quelli per i quali non ha simpatia.</w:t>
            </w:r>
          </w:p>
          <w:p>
            <w:pPr>
              <w:pStyle w:val="Normal"/>
              <w:ind w:left="360" w:hanging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C.  </w:t>
            </w:r>
            <w:r>
              <w:rPr>
                <w:b/>
                <w:sz w:val="18"/>
                <w:szCs w:val="18"/>
                <w:u w:val="single"/>
              </w:rPr>
              <w:t>Spirito di iniziativa e imprenditorialit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osce ruoli e funzioni nella scuola e nella comunità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Assume iniziative personali nel gioco e nel lavoro e le affronta con impegno e responsabilità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rPr/>
            </w:pPr>
            <w:r>
              <w:rPr>
                <w:color w:val="000000"/>
                <w:sz w:val="20"/>
                <w:szCs w:val="20"/>
              </w:rPr>
              <w:t>Porta a termine i compiti assegnati; sa descrivere le fasi di un lavoro ed esprime semplici valutazioni sugli esiti delle proprie azioni.</w:t>
            </w:r>
          </w:p>
          <w:p>
            <w:pPr>
              <w:pStyle w:val="Normal"/>
              <w:spacing w:before="0" w:after="80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 portare semplici motivazioni a supporto delle scelte che opera e, con il supporto dell’adulto, sa formulare ipotesi sulle possibili conseguenze di scelte diverse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Sa formulare semplici ipotesi risolutive a semplici problemi di esperienza, individuare quelle che ritiene più efficaci e realizzarle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D.  </w:t>
            </w:r>
            <w:r>
              <w:rPr>
                <w:b/>
                <w:sz w:val="18"/>
                <w:szCs w:val="18"/>
                <w:u w:val="single"/>
              </w:rPr>
              <w:t>Comunicazione</w:t>
            </w:r>
          </w:p>
          <w:p>
            <w:pPr>
              <w:pStyle w:val="Normal"/>
              <w:spacing w:before="20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gisce nelle diverse comunicazioni in modo pertinente, rispettando il turno della conversazione.</w:t>
            </w:r>
          </w:p>
          <w:p>
            <w:pPr>
              <w:pStyle w:val="Normal"/>
              <w:spacing w:before="57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a testi di tipo diverso letti, raccontati o trasmessi dai media, riferendo l’argomento e le informazioni principali.</w:t>
            </w:r>
          </w:p>
          <w:p>
            <w:pPr>
              <w:pStyle w:val="Normal"/>
              <w:spacing w:before="57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ne oralmente argomenti appresi dall’esperienza e dallo studio, in modo coerente e relativamente esauriente, anche con l’aiuto di domande stimolo o di scalette e schemi-guida.</w:t>
            </w:r>
          </w:p>
          <w:p>
            <w:pPr>
              <w:pStyle w:val="Normal"/>
              <w:spacing w:before="57" w:after="80"/>
              <w:rPr/>
            </w:pPr>
            <w:r>
              <w:rPr>
                <w:sz w:val="20"/>
                <w:szCs w:val="20"/>
              </w:rPr>
              <w:t>Utilizza e comprende il lessico di alto uso tale da permettergli una fluente comunicazione relativa alla quotidianità.</w:t>
            </w:r>
          </w:p>
          <w:p>
            <w:pPr>
              <w:pStyle w:val="Normal"/>
              <w:spacing w:before="57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 i registri a seconda del destinatario e dello scopo della comunicazione.</w:t>
            </w:r>
          </w:p>
          <w:p>
            <w:pPr>
              <w:pStyle w:val="Normal"/>
              <w:spacing w:before="57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alcuni semplici termini specifici nei campi di studio.</w:t>
            </w:r>
          </w:p>
          <w:p>
            <w:pPr>
              <w:pStyle w:val="Normal"/>
              <w:spacing w:before="57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 nell’uso quotidiano termini afferenti a lingue differenti.</w:t>
            </w:r>
          </w:p>
          <w:p>
            <w:pPr>
              <w:pStyle w:val="Normal"/>
              <w:ind w:left="360" w:hanging="0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eastAsia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E.  </w:t>
            </w:r>
            <w:r>
              <w:rPr>
                <w:b/>
                <w:sz w:val="18"/>
                <w:szCs w:val="18"/>
                <w:u w:val="single"/>
              </w:rPr>
              <w:t>Competenze digitali</w:t>
            </w:r>
          </w:p>
          <w:p>
            <w:pPr>
              <w:pStyle w:val="Normal"/>
              <w:spacing w:before="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tto la diretta supervisione dell’insegnante e con sue istruzioni, scrive un semplice testo al computer e lo salva.</w:t>
            </w:r>
          </w:p>
          <w:p>
            <w:pPr>
              <w:pStyle w:val="Normal"/>
              <w:spacing w:before="0" w:after="80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</w:rPr>
              <w:t>Comprende semplici testi inviati da altri via mail; con l’aiuto dell’insegnante, trasmette semplici messaggi di posta elettronica.</w:t>
            </w:r>
          </w:p>
          <w:p>
            <w:pPr>
              <w:pStyle w:val="Normal"/>
              <w:spacing w:before="0" w:after="80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eastAsia="it-IT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eastAsia="it-IT"/>
              </w:rPr>
              <w:t>Utilizza la rete solo con la diretta supervisione</w:t>
            </w:r>
            <w:r>
              <w:rPr>
                <w:rFonts w:cs="TimesNewRomanPSMT;Times New Roman" w:ascii="TimesNewRomanPSMT;Times New Roman" w:hAnsi="TimesNewRomanPSMT;Times New Roman"/>
                <w:color w:val="FF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eastAsia="it-IT"/>
              </w:rPr>
              <w:t>dell’adulto per cercare informazioni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eastAsia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eastAsia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eastAsia="it-IT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  <w:u w:val="single"/>
              </w:rPr>
              <w:t>.  Imparare ad imparare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icavare e selezionare semplici informazioni da fonti diverse (libri, Internet) per i propri scopi, con la supervisione dell’insegnante.</w:t>
            </w:r>
          </w:p>
          <w:p>
            <w:pPr>
              <w:pStyle w:val="Normal"/>
              <w:spacing w:before="0" w:after="8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semplici strategie di organizzazione e memorizzazione del testo letto: scalette, sottolineature, con l’aiuto dell’insegnante.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Sa formulare sintesi scritte di testi non troppo complessi e sa fare collegamenti tra nuove informazioni e quelle già possedute, con domande stimolo dell’insegnante; utilizza strategie di autocorrezione.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, con l’aiuto dell’insegnante, strategie di studio</w:t>
            </w:r>
          </w:p>
          <w:p>
            <w:pPr>
              <w:pStyle w:val="Normal"/>
              <w:spacing w:before="0" w:after="8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Ricava informazioni da grafici e tabelle e sa costruirne di proprie.</w:t>
            </w:r>
          </w:p>
          <w:p>
            <w:pPr>
              <w:pStyle w:val="Normal"/>
              <w:spacing w:before="0" w:after="80"/>
              <w:rPr>
                <w:b/>
                <w:b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Sa organizzare un proprio lavoro e descriverne le fas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B.  </w:t>
            </w:r>
            <w:r>
              <w:rPr>
                <w:b/>
                <w:sz w:val="18"/>
                <w:szCs w:val="18"/>
                <w:u w:val="single"/>
              </w:rPr>
              <w:t>Competenze sociali e civiche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materiali, attrezzature, risorse con cura e responsabilità, sapendo indicare anche le ragioni e le conseguenze sulla comunità e sull’ambiente di condotte non responsabili.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 le regole di convivenza interne e le regole e le norme della comunità e partecipa alla costruzione di quelle della classe e della scuola con contributi personali.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 nel lavoro e nel gioco, aiutando i compagni in difficoltà e portando contributi originali.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0"/>
                <w:szCs w:val="20"/>
              </w:rPr>
              <w:t>Sa adeguare il proprio comportamento e il registro comunicativo ai diversi contesti e al ruolo degli interlocutori.</w:t>
            </w:r>
          </w:p>
          <w:p>
            <w:pPr>
              <w:pStyle w:val="Normal"/>
              <w:spacing w:before="0" w:after="8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ccetta sconfitte, frustrazioni, contrarietà, difficoltà, senza reazioni esagerate, sia fisiche che verbali.</w:t>
            </w:r>
          </w:p>
          <w:p>
            <w:pPr>
              <w:pStyle w:val="Normal"/>
              <w:spacing w:before="0" w:after="8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Ascolta i compagni tenendo conto dei loro punti di vista; rispetta i compagni diversi per condizione, provenienza, ecc.  e mette in atto comportamenti di accoglienza e di aiuto.</w:t>
            </w:r>
          </w:p>
          <w:p>
            <w:pPr>
              <w:pStyle w:val="Normal"/>
              <w:ind w:left="360" w:hanging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C.  </w:t>
            </w:r>
            <w:r>
              <w:rPr>
                <w:b/>
                <w:sz w:val="18"/>
                <w:szCs w:val="18"/>
                <w:u w:val="single"/>
              </w:rPr>
              <w:t>Spirito di iniziativa e imprenditorialità</w:t>
            </w:r>
          </w:p>
          <w:p>
            <w:pPr>
              <w:pStyle w:val="Normal"/>
              <w:spacing w:before="0" w:after="80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spetta le funzioni connesse ai ruoli diversi nella comunità.</w:t>
            </w:r>
          </w:p>
          <w:p>
            <w:pPr>
              <w:pStyle w:val="Normal"/>
              <w:spacing w:before="0" w:after="80"/>
              <w:rPr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 xml:space="preserve">Assume iniziative personali, porta a termine compiti, valutando anche gli esiti del lavoro; sa pianificare il proprio lavoro e individuare alcune priorità; sa valutare, con l’aiuto dell’insegnante , gli aspetti positivi e negativi di alcune scelte. </w:t>
            </w:r>
          </w:p>
          <w:p>
            <w:pPr>
              <w:pStyle w:val="Normal"/>
              <w:spacing w:before="0" w:after="80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 esprimere ipotesi di soluzione a problemi di esperienza, attuarle e valutarne gli esiti.</w:t>
            </w:r>
          </w:p>
          <w:p>
            <w:pPr>
              <w:pStyle w:val="Normal"/>
              <w:spacing w:before="0" w:after="8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Sa utilizzare alcune conoscenze apprese, con il supporto dell’insegnante, per risolvere problemi di esperienza; generalizza le soluzioni a problemi analoghi, utilizzando suggerimenti dell’insegnante.</w:t>
            </w:r>
          </w:p>
          <w:p>
            <w:pPr>
              <w:pStyle w:val="Normal"/>
              <w:ind w:left="360" w:hanging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18"/>
                <w:szCs w:val="18"/>
              </w:rPr>
              <w:t xml:space="preserve">D.  </w:t>
            </w:r>
            <w:r>
              <w:rPr>
                <w:b/>
                <w:sz w:val="18"/>
                <w:szCs w:val="18"/>
                <w:u w:val="single"/>
              </w:rPr>
              <w:t>Comunicazione</w:t>
            </w:r>
          </w:p>
          <w:p>
            <w:pPr>
              <w:pStyle w:val="Normal"/>
              <w:widowControl w:val="false"/>
              <w:pBdr/>
              <w:shd w:fill="FFFFFF" w:val="clear"/>
              <w:spacing w:before="200" w:after="80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shd w:fill="FFFFFF" w:val="clear"/>
                <w:lang w:eastAsia="it-IT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Partecipa a scambi comunicativi (conversazione, discussione di classe o di gruppo) con compagni e insegnanti rispettando il turno e formulando messaggi chiari e pertinenti, in un registro il più possibile adeguato alla situazione.</w:t>
            </w:r>
          </w:p>
          <w:p>
            <w:pPr>
              <w:pStyle w:val="Normal"/>
              <w:widowControl w:val="false"/>
              <w:pBdr/>
              <w:shd w:fill="FFFFFF" w:val="clear"/>
              <w:spacing w:before="57" w:after="80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shd w:fill="FFFFFF" w:val="clear"/>
                <w:lang w:eastAsia="it-IT"/>
              </w:rPr>
              <w:t>Utilizza abilità funzionali allo studio: individua nei testi scritti informazioni utili per l'apprendimento di un argomento dato e le mette in relazione; le sintetizza, in funzione anche dell'esposizione orale; acquisisce un primo nucleo di terminologia specifica.</w:t>
            </w:r>
          </w:p>
          <w:p>
            <w:pPr>
              <w:pStyle w:val="Normal"/>
              <w:widowControl w:val="false"/>
              <w:pBdr/>
              <w:shd w:fill="FFFFFF" w:val="clear"/>
              <w:spacing w:before="57" w:after="80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shd w:fill="FFFFFF" w:val="clear"/>
                <w:lang w:eastAsia="it-IT"/>
              </w:rPr>
              <w:t>È consapevole che nella comunicazione sono usate varietà diverse di lingua e lingue differenti (plurilinguismo).</w:t>
            </w:r>
          </w:p>
          <w:p>
            <w:pPr>
              <w:pStyle w:val="Normal"/>
              <w:widowControl w:val="false"/>
              <w:pBdr/>
              <w:shd w:fill="FFFFFF" w:val="clear"/>
              <w:spacing w:before="57" w:after="80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eastAsia="it-IT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shd w:fill="FFFFFF" w:val="clear"/>
                <w:lang w:eastAsia="it-IT"/>
              </w:rPr>
              <w:t>Padroneggia e applica in situazioni diverse le conoscenze fondamentali relative all’organizzazione logico-sintattica della frase semplice, alle parti del discorso (o categorie lessicali) e ai principali connettivi.</w:t>
            </w:r>
          </w:p>
          <w:p>
            <w:pPr>
              <w:pStyle w:val="Normal"/>
              <w:ind w:left="360" w:hanging="0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eastAsia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eastAsia="it-IT"/>
              </w:rPr>
            </w:pPr>
            <w:r>
              <w:rPr>
                <w:b/>
                <w:sz w:val="18"/>
                <w:szCs w:val="18"/>
              </w:rPr>
              <w:t xml:space="preserve">E.  </w:t>
            </w:r>
            <w:r>
              <w:rPr>
                <w:b/>
                <w:sz w:val="18"/>
                <w:szCs w:val="18"/>
                <w:u w:val="single"/>
              </w:rPr>
              <w:t>Competenze digitali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eastAsia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before="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rive, revisiona e archivia in modo autonomo testi scritti con il computer.</w:t>
            </w:r>
          </w:p>
          <w:p>
            <w:pPr>
              <w:pStyle w:val="Normal"/>
              <w:spacing w:before="0" w:after="80"/>
              <w:rPr/>
            </w:pPr>
            <w:r>
              <w:rPr>
                <w:color w:val="000000"/>
                <w:sz w:val="20"/>
                <w:szCs w:val="20"/>
              </w:rPr>
              <w:t>Costruisce tabelle di dati con la supervisione dell’insegnante.</w:t>
            </w:r>
          </w:p>
          <w:p>
            <w:pPr>
              <w:pStyle w:val="Normal"/>
              <w:spacing w:before="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dispone e invia autonomamente messaggi di posta elettronica.</w:t>
            </w:r>
          </w:p>
          <w:p>
            <w:pPr>
              <w:pStyle w:val="Normal"/>
              <w:spacing w:before="0" w:after="80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</w:rPr>
              <w:t>Accede alla rete con la supervisione dell’insegnante per ricavare informazioni.</w:t>
            </w:r>
          </w:p>
          <w:p>
            <w:pPr>
              <w:pStyle w:val="Normal"/>
              <w:spacing w:before="0" w:after="80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eastAsia="it-IT"/>
              </w:rPr>
              <w:t>Conosce e descrive alcuni rischi della navigazione in rete e adotta i comportamenti preventivi.</w:t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ETODOLOGIE DIDATTICHE   condivi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INIZIATIVE DI RECUPERO E/O SOSTEGNO CHE IL </w:t>
      </w:r>
      <w:r>
        <w:rPr>
          <w:b/>
          <w:bCs/>
          <w:sz w:val="22"/>
          <w:szCs w:val="22"/>
        </w:rPr>
        <w:t xml:space="preserve">TEAM </w:t>
      </w:r>
      <w:r>
        <w:rPr>
          <w:b/>
          <w:bCs/>
          <w:sz w:val="22"/>
          <w:szCs w:val="22"/>
          <w:lang w:val="en-US"/>
        </w:rPr>
        <w:t xml:space="preserve"> INTENDE METTERE  IN ATTO 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47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2"/>
        <w:gridCol w:w="2178"/>
        <w:gridCol w:w="4530"/>
        <w:gridCol w:w="3951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iziative di recupero e/o sosteg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(indicare una o più azioni tra quelle indicate )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isultati persegui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(indicare una o più opzioni tra quelle indicate )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ttraverso progetti s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(indicare una o più opzioni tra quelle indicate )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er ottenere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er ottenere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er ottenere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er ottenere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timoli per recuperare motivazio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Procurare gratificazioni personali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Esercitazioni individualizzate e/o guidate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emplificazione delle richieste e degli obiettiv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Uso di sussidi didattici specific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Uso del p.c. e di strumenti multimediali in gener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ttività di grupp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Rafforzamento delle capacità logiche e di apprendimento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rricchimento del bagaglio linguistico e cultural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nnullamento delle lacune cognitiv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nnullamento delle lacune operativ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iglioramento del comportamento e dell’atteggiament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iglioramento dell’organizzazione del lavor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iglioramento del metodo di studi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iglioramento delle capacità di ascolt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iglioramento delle capacità espressiv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Favorire l’integrazion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Attraverso ore curricolari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Ore aggiuntive in orario scolastico o extrascolastico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Laboratori pomeridiani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INIZIATIVE DI CONSOLIDAMENTO /POTENZIAMENTO 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2040"/>
        <w:gridCol w:w="3800"/>
        <w:gridCol w:w="3400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iziative di consolidamento e/o potenziament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(indicare una o più azioni tra quelle indicate 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isultati persegui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(indicare una o più opzioni tra quelle indicate )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ttraverso progetti s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(indicare una o più opzioni tra quelle indicate ) 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er ottenere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er ottenere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er ottenere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er ottenere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roposta di approfondimenti cognitiv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Proposta di più approfondite tecniche operativ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Proposta di nuove possibilità espressiv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Attribuzione di compiti e responsabilità         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Approfondimenti e ricerche individuali          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pprofondimenti e ricerche di grupp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Ottenere gratificazion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antenere la motivazio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onsolidare e potenziare le conoscenz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Consolidare e rafforzare le tecniche operative                 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Valorizzare o far emergere interessi e/o attitudini           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Accrescere l’autostima e il senso di responsabilità             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Attraverso ore curricolari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Ore aggiuntive in orario scolastico o extrascolastico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Laboratori pomeridiani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 xml:space="preserve">PROGETTI E ATTIVITÀ INTEGRATIVE </w:t>
      </w:r>
      <w:r>
        <w:rPr>
          <w:b/>
          <w:bCs/>
          <w:sz w:val="22"/>
          <w:szCs w:val="22"/>
        </w:rPr>
        <w:t xml:space="preserve"> indicare </w:t>
      </w:r>
      <w:r>
        <w:rPr>
          <w:b/>
          <w:bCs/>
          <w:sz w:val="22"/>
          <w:szCs w:val="22"/>
          <w:lang w:val="en-US"/>
        </w:rPr>
        <w:t xml:space="preserve"> i progetti in programma per </w:t>
      </w:r>
      <w:r>
        <w:rPr>
          <w:b/>
          <w:bCs/>
          <w:sz w:val="22"/>
          <w:szCs w:val="22"/>
        </w:rPr>
        <w:t xml:space="preserve">il corrente anno </w:t>
      </w:r>
      <w:r>
        <w:rPr>
          <w:b/>
          <w:bCs/>
          <w:sz w:val="22"/>
          <w:szCs w:val="22"/>
          <w:lang w:val="en-US"/>
        </w:rPr>
        <w:t xml:space="preserve"> scolastico 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026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808"/>
        <w:gridCol w:w="2700"/>
        <w:gridCol w:w="2959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cultural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i coinvolti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USCITE DIDATTICHE, VIAGGI DI ISTRUZIONE PROGRAMMATI DAL </w:t>
      </w:r>
      <w:r>
        <w:rPr>
          <w:b/>
          <w:bCs/>
          <w:sz w:val="22"/>
          <w:szCs w:val="22"/>
        </w:rPr>
        <w:t xml:space="preserve">TEAM 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3490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2885"/>
        <w:gridCol w:w="2885"/>
        <w:gridCol w:w="2885"/>
        <w:gridCol w:w="1950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TINAZION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FERIMENTI DIDATTICIE/O FORMATIV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OMPAGNATOR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SERVAZIONI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ERIFICA E VALUTAZION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Le verifiche periodiche, a conclusione dei vari percorsi di apprendimento, sono conservate a scuola e i genitori possono prenderne vis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Tipologia delle verifiche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rutturate orali e scritte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servazione sistemat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ella valutazione delle abilità raggiunte si terrà conto di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situazione di parten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atteggi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partecip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interes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attenzio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impeg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grado di autonom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interve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progres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obiettivi raggiu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er i criteri di valutazione disciplinari e del comportamento si fa riferimento a quelli del PTOF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ove specifiche verranno dettagliate nelle programmazioni disciplinari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La valutazione  sarà quadrimestrale secondo i criteri esplicitati nel PTOF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RRETTA TERME    ………………..                                                     le insegnanti del team: ………………………………………………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48"/>
        </w:tabs>
        <w:ind w:left="74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08"/>
        </w:tabs>
        <w:ind w:left="110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68"/>
        </w:tabs>
        <w:ind w:left="146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28"/>
        </w:tabs>
        <w:ind w:left="182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88"/>
        </w:tabs>
        <w:ind w:left="218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48"/>
        </w:tabs>
        <w:ind w:left="254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08"/>
        </w:tabs>
        <w:ind w:left="290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68"/>
        </w:tabs>
        <w:ind w:left="326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28"/>
        </w:tabs>
        <w:ind w:left="3628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48"/>
        </w:tabs>
        <w:ind w:left="74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08"/>
        </w:tabs>
        <w:ind w:left="110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68"/>
        </w:tabs>
        <w:ind w:left="146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28"/>
        </w:tabs>
        <w:ind w:left="182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88"/>
        </w:tabs>
        <w:ind w:left="218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48"/>
        </w:tabs>
        <w:ind w:left="254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08"/>
        </w:tabs>
        <w:ind w:left="290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68"/>
        </w:tabs>
        <w:ind w:left="326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28"/>
        </w:tabs>
        <w:ind w:left="3628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48"/>
        </w:tabs>
        <w:ind w:left="74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08"/>
        </w:tabs>
        <w:ind w:left="110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68"/>
        </w:tabs>
        <w:ind w:left="146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28"/>
        </w:tabs>
        <w:ind w:left="182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88"/>
        </w:tabs>
        <w:ind w:left="218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48"/>
        </w:tabs>
        <w:ind w:left="254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08"/>
        </w:tabs>
        <w:ind w:left="290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68"/>
        </w:tabs>
        <w:ind w:left="326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28"/>
        </w:tabs>
        <w:ind w:left="3628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8z0">
    <w:name w:val="WW8Num8z0"/>
    <w:qFormat/>
    <w:rPr>
      <w:rFonts w:eastAsia="Symbol"/>
      <w:b/>
      <w:sz w:val="24"/>
      <w:szCs w:val="24"/>
      <w:lang w:val="it-I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b w:val="false"/>
      <w:u w:val="none"/>
    </w:rPr>
  </w:style>
  <w:style w:type="character" w:styleId="RientrocorpodeltestoCarattere">
    <w:name w:val="Rientro corpo del testo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24:00Z</dcterms:created>
  <dc:creator>stefano marchi</dc:creator>
  <dc:description/>
  <cp:keywords/>
  <dc:language>en-US</dc:language>
  <cp:lastModifiedBy>Emanuela Cioni</cp:lastModifiedBy>
  <dcterms:modified xsi:type="dcterms:W3CDTF">2017-10-17T12:31:00Z</dcterms:modified>
  <cp:revision>12</cp:revision>
  <dc:subject/>
  <dc:title/>
</cp:coreProperties>
</file>