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Istituto Statale Comprensivo di Porretta Term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590550" cy="54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object w:dxaOrig="1214" w:dyaOrig="13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45pt;height:42.75pt" filled="f" o:ole="">
                                  <v:imagedata r:id="rId3" o:title=""/>
                                </v:shape>
                                <o:OLEObject Type="Embed" ProgID="" ShapeID="ole_rId2" DrawAspect="Content" ObjectID="_13912843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2.75pt;mso-wrap-distance-left:0pt;mso-wrap-distance-right:0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object w:dxaOrig="1214" w:dyaOrig="13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45pt;height:42.75pt" filled="f" o:ole="">
                            <v:imagedata r:id="rId5" o:title=""/>
                          </v:shape>
                          <o:OLEObject Type="Embed" ProgID="" ShapeID="ole_rId4" DrawAspect="Content" ObjectID="_173063790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Scuola Infanzia, Primaria e Secondaria I°grado 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via Marconi,61 – 40046 PORRETTA TERME (BO)</w:t>
      </w:r>
    </w:p>
    <w:p>
      <w:pPr>
        <w:pStyle w:val="Normal"/>
        <w:jc w:val="center"/>
        <w:rPr>
          <w:i/>
          <w:i/>
          <w:sz w:val="21"/>
          <w:szCs w:val="21"/>
          <w:lang w:val="en-GB"/>
        </w:rPr>
      </w:pPr>
      <w:r>
        <w:rPr>
          <w:i/>
          <w:sz w:val="21"/>
          <w:szCs w:val="21"/>
          <w:lang w:val="en-GB"/>
        </w:rPr>
        <w:t>tel. 0534/22448 – fax 0534/24414 - e-mail:BOIC832006@istruzione.it</w:t>
      </w:r>
    </w:p>
    <w:p>
      <w:pPr>
        <w:pStyle w:val="Normal"/>
        <w:autoSpaceDE w:val="false"/>
        <w:rPr>
          <w:rFonts w:ascii="Tahoma" w:hAnsi="Tahoma" w:cs="Tahoma"/>
          <w:i/>
          <w:i/>
          <w:sz w:val="19"/>
          <w:szCs w:val="19"/>
          <w:lang w:val="en-GB"/>
        </w:rPr>
      </w:pPr>
      <w:r>
        <w:rPr>
          <w:rFonts w:cs="Tahoma" w:ascii="Tahoma" w:hAnsi="Tahoma"/>
          <w:i/>
          <w:sz w:val="19"/>
          <w:szCs w:val="19"/>
          <w:lang w:val="en-GB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l Dirigente Scolastico</w:t>
      </w:r>
    </w:p>
    <w:p>
      <w:pPr>
        <w:pStyle w:val="Normal"/>
        <w:autoSpaceDE w:val="false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ia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9"/>
          <w:szCs w:val="19"/>
        </w:rPr>
        <w:t>Località……………………………………….Provincia…………….</w:t>
      </w:r>
    </w:p>
    <w:p>
      <w:pPr>
        <w:pStyle w:val="Normal"/>
        <w:autoSpaceDE w:val="false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o sottoscritto/a (Cognome Nome)..…………………………………………………………… in qualita d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genitore/tutore dello/a studente (Cognome e Nome).…………………………………..………….………………….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Nato/a a ………………………………………………………………………il…………………………………………………….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residente a ……………………………………………………………in Via……………………………………………..………………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he frequenta la classe ……………………… sez …………………………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la scuola …………………………………………………………………………………..........................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ita in Via …………………………………………………………………………… Cap …………………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Località …………………………………………………………….Prov. 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sapevole che il personale scolastico non ha competenze ne funzioni sanitarie e che non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è obbligato alla somministrazione di farmaci agli alunni,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HIEDO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barrare la scelta)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1"/>
          <w:szCs w:val="21"/>
        </w:rPr>
        <w:t>che sia consentito l’accesso a me o alle seguenti persone per la somministrazione deifarmaci/specifiche attività supporto di alcune funzioni vitali come da autorizzazione     medica allegata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i seguenti giorni ed orari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pur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1"/>
          <w:szCs w:val="21"/>
        </w:rPr>
        <w:t>che a mio/a figlio/a sia somministrato il farmaco / effettuata specifica attività a supporto di alcune funzioni vitali in orario scolastico come da autorizzazione medica allegata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he a mio figlio sia consentita l’autosomministrazione del farmaco  come da autorizzazione medica allegata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A tal fine consegno n……………………… di confezioni integre del farmaco stesso.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chiaro inoltre che il bambino è iscritto ai seguenti servizi integrati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e-scuola    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-scuola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cuola integrata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ata ……………………………                                                                                 In fede Firma del genitore o di chi ne fa le veci</w:t>
      </w:r>
    </w:p>
    <w:p>
      <w:pPr>
        <w:pStyle w:val="Normal"/>
        <w:autoSpaceDE w:val="false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2:00Z</dcterms:created>
  <dc:creator>cecchini</dc:creator>
  <dc:description/>
  <dc:language>en-US</dc:language>
  <cp:lastModifiedBy>Varcasia</cp:lastModifiedBy>
  <cp:lastPrinted>2017-02-09T10:31:00Z</cp:lastPrinted>
  <dcterms:modified xsi:type="dcterms:W3CDTF">2017-09-28T14:33:00Z</dcterms:modified>
  <cp:revision>4</cp:revision>
  <dc:subject/>
  <dc:title>Fac-simile di richiesta alla Scuola/Servizio educativo/Ente di</dc:title>
</cp:coreProperties>
</file>