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586105" cy="53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4" w:dyaOrig="13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35pt;height:42.75pt" filled="f" o:ole="">
                                  <v:imagedata r:id="rId3" o:title=""/>
                                </v:shape>
                                <o:OLEObject Type="Embed" ProgID="" ShapeID="ole_rId2" DrawAspect="Content" ObjectID="_4975397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2.4pt;mso-wrap-distance-left:0pt;mso-wrap-distance-right:0pt;mso-wrap-distance-top:0pt;mso-wrap-distance-bottom:0pt;margin-top:0.05pt;mso-position-vertical-relative:text;margin-left:26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14" w:dyaOrig="13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35pt;height:42.75pt" filled="f" o:ole="">
                            <v:imagedata r:id="rId5" o:title=""/>
                          </v:shape>
                          <o:OLEObject Type="Embed" ProgID="" ShapeID="ole_rId4" DrawAspect="Content" ObjectID="_25575677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Istituto Statale Comprensivo di Porretta Terme </w:t>
      </w:r>
    </w:p>
    <w:p>
      <w:pPr>
        <w:pStyle w:val="Normal"/>
        <w:jc w:val="center"/>
        <w:rPr>
          <w:rFonts w:eastAsia="Times New Roman"/>
          <w:b/>
          <w:b/>
          <w:i/>
          <w:i/>
          <w:lang w:val="it-IT"/>
        </w:rPr>
      </w:pPr>
      <w:r>
        <w:rPr>
          <w:b/>
          <w:i/>
          <w:lang w:val="it-IT"/>
        </w:rPr>
        <w:t>Scuola Infanzia, Primaria e Secondaria I° grado</w:t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val="it-IT"/>
        </w:rPr>
        <w:t xml:space="preserve"> </w:t>
      </w:r>
      <w:r>
        <w:rPr>
          <w:i/>
          <w:lang w:val="it-IT"/>
        </w:rPr>
        <w:t xml:space="preserve">via Marconi, 61 - Porretta Terme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i/>
          <w:lang w:val="it-IT"/>
        </w:rPr>
        <w:t xml:space="preserve">ALTO RENO TERME 40046 (BO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Tel. 0534/22448 – fax 0534/24414 - e-mail:BOIC832006@istruzione.i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9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SCHEDA PER LA VALORIZZAZIONE DEL MERIT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19"/>
          <w:szCs w:val="22"/>
          <w:lang w:val="it-IT"/>
        </w:rPr>
        <w:t>ai fini di quanto previsto dall</w:t>
      </w:r>
      <w:r>
        <w:rPr>
          <w:rFonts w:cs="Calibri" w:ascii="Calibri" w:hAnsi="Calibri"/>
          <w:color w:val="000000"/>
          <w:sz w:val="19"/>
          <w:szCs w:val="22"/>
          <w:lang w:val="it-IT"/>
        </w:rPr>
        <w:t>’art.1 c. da 126‐129 della L. 13.07.2015, n. 10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19"/>
          <w:szCs w:val="22"/>
          <w:lang w:val="it-IT"/>
        </w:rPr>
        <w:t>COGNOME ______________________________________NOME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19"/>
          <w:szCs w:val="22"/>
          <w:lang w:val="it-IT"/>
        </w:rPr>
        <w:t>PLESSO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19"/>
          <w:szCs w:val="22"/>
          <w:lang w:val="it-IT"/>
        </w:rPr>
        <w:t>PERIODO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)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QUALITA'  DELL’INSEGNAMENT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E DEL CONTRIBUTO AL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MIGLIORAMENTO DELL’ISTITUZIONE SCOLASTIC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NONCHÉ DEL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SUCCESSO FORMATIV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E SCOLASTICO DEGLI STUDEN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tbl>
      <w:tblPr>
        <w:tblW w:w="1047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422"/>
        <w:gridCol w:w="2767"/>
        <w:gridCol w:w="1699"/>
      </w:tblGrid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</w:rPr>
              <w:t>Descrit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i quali attribuire un peso in rapporto alla loro attinenza con RAV, PdM, PTOF </w:t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ocettare se present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idenz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ocumenti </w:t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alutazione del DS </w:t>
            </w:r>
          </w:p>
        </w:tc>
      </w:tr>
      <w:tr>
        <w:trPr>
          <w:trHeight w:val="23" w:hRule="atLeast"/>
        </w:trPr>
        <w:tc>
          <w:tcPr>
            <w:tcW w:w="104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1 - QUALITA' DELL'INSEGNAM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 sistematicamente e significativamente a eventi formativi su tematiche educative, disciplinari o inerenti gli obiettivi stabiliti nel POF/PTOF, con ricaduta della formazione all’interno della scuola,  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white"/>
                <w:lang w:val="it-IT" w:eastAsia="it-IT"/>
              </w:rPr>
              <w:t xml:space="preserve">eccedenti l'obbligo di una unità formativa annua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zione, implementazione di iniziative che abbiano ottenuto riconoscimenti di particolare rilievo (concorsi, gare, progetti europei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77" w:type="dxa"/>
            <w:gridSpan w:val="4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2 - CONTRIBUTO AL MIGLIORAMENTO DELL'ISTITUZIONE SCOLA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ribuisce attivamente all’elaborazione del Rav, dell’offerta formativa dell’istituto e delle azioni del piano di miglioramento  e si fa carico dei processi che le realizzan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 e realizza significative iniziative di innovazione didattica coerenti con il PD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za iniziative di ampliamento dell’offerta formativa in orario curricolare ed extra curricolare in coerenza con le priorità del POF/POF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3 - SUCCESSO FORMATIVO DEGLI STUD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abora  moduli didattico/ laboratoriali, strumenti e metodologie  innovative di apprendimento per allievi H/DSA/BES, in un'ottica di prevenzione del disagio, funzionali all’istituto ed adottati nell’ambito dello stess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a significative iniziative e realizzazione di innovazione didattica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operative learning,</w:t>
            </w:r>
            <w:r>
              <w:rPr>
                <w:rFonts w:cs="Verdana" w:ascii="Verdana" w:hAnsi="Verdana"/>
                <w:sz w:val="20"/>
                <w:szCs w:val="20"/>
              </w:rPr>
              <w:t>lavoro per gruppi di livello/classi parallele/classi aperte, uso delle tecnologi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 e/o organizza  visite guidate, viaggi d'istruzione e iniziative di apertura al terri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ica la didattica per competenze e produce document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)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RISULTATI OTTENUT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DAL DOCENTE O GRUPPI DI DOCENTI IN RELAZIONE AL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POTENZIAMENTO DELLE COMPETENZE DEGLI ALUNN</w:t>
      </w:r>
      <w:r>
        <w:rPr>
          <w:rFonts w:cs="Arial" w:ascii="Arial" w:hAnsi="Arial"/>
          <w:color w:val="000000"/>
          <w:sz w:val="22"/>
          <w:szCs w:val="22"/>
          <w:lang w:val="it-IT"/>
        </w:rPr>
        <w:t>I E DELL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’INNOVAZIONE DIDATTICA E METODOLOGICA,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ONCHÉ DELLA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OLLABORAZIONE ALLA RICERCA DIDATTIC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ALLA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DOCUMENTAZIONE E ALLA DIFFUSIONE DI  BUONE PRATICHE DIDATTICHE</w:t>
      </w:r>
    </w:p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1052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367"/>
        <w:gridCol w:w="2877"/>
        <w:gridCol w:w="1695"/>
      </w:tblGrid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</w:rPr>
              <w:t>Descrit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i quali attribuire un peso in rapporto alla loro attinenza con RAV, PdM, PTOF </w:t>
            </w:r>
          </w:p>
        </w:tc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ocettare se present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idenz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ocumenti 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alutazione del DS </w:t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 1 - RISULTATI OTTENUTI  IN RELAZIONE AL POTENZIAMENTO DELLE COMPETENZE DEGLI STUD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abora moduli didattici laboratoriali, strumenti e metodologie innovative di apprendimento finalizzati al potenziamento delle competenze degli alun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spone ed utilizza strumenti innovativi per la valutazione in funzione formativa, come occasione per gli alunni di autoriflessione e di miglioramento individuale di clas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4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2 - CONTRIBUTO ALL’INNOVAZIONE DIDATTICA E METODOLOGICA E ALLA RICERCA DIDAT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sce e sperimenta ambienti di apprendimento innovativi ed efficaci tesi a favorire la didattica laboratoriale e il benessere relazio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 la flessibilità didattica e organizzativa mediante sperimentazione di: classi aperte, attività con esperti esterni, coinvolgimento con il territorio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 sistematicamente le TIC nell’insegnamento, tramite attività didattiche innovative e condivisione dei percorsi didattici  attiva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 attivamente ad iniziative di ricerca e di sperimentazione metodologica e didat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 effettivamente ed attivamente a gruppi di ricerca interni od esterni all'Istituto o in rete coerenti con le finalità del POF/PT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3 CONDIVISIONE E DIFFUSIONE DI BUONE PRATICHE DIDATTICHE</w:t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sce alla produzione  e condivide in piattaforma    materiali didattici finalizzati alla costituzione di un archivio delle buone pratiche didatti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)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RESPONSABILITÀ ASSUNT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EL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COORDINAMENTO ORGANIZZATIVO E DIDATTICO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 NELLA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FORMAZION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DEL PERSONALE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1052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12"/>
        <w:gridCol w:w="2877"/>
        <w:gridCol w:w="1695"/>
      </w:tblGrid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</w:rPr>
              <w:t>Descrit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i quali attribuire un peso in rapporto alla loro attinenza con RAV, PdM, PTOF </w:t>
            </w:r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ocettare se present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idenz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ocumenti 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alutazione del DS </w:t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1 RESPONSABILITÀ NEL COORDINAMENTO ORGANIZZATIV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ponsabilità assunta nel coordinamento organizzativo e didattico. Indicare incarico ricoperto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aboratori del DS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dinatori di pless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ti alla sicurez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ordinatori di classe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indicare) 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 con incarico di funzione strument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o ai processi organizzativi, docenti referenti per lo sviluppo dei processi connessi con il sistema di valutazione di Istituto RAV, PDM, INVAL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2 RESPONSABILITÀ NEL COORDINAMENTO DIDATTICO E NELLA  FORMAZIONE DEL PERS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 attivamente ai lavori delle  commissioni d'Istitu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olo attivo nel promuovere e organizzare la formazione del perso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zioni di coordinamento o relatore in eventi formativi interni o esterni </w:t>
            </w:r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uolo di tutor di docenti neoassunti o di tirocinian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 a processi e azioni connesse con il Piano Nazionale Scuola Digit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ListParagraph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it-IT"/>
        </w:rPr>
        <w:t>FIRMA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ata …………………………………………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5:00Z</dcterms:created>
  <dc:creator/>
  <dc:description/>
  <cp:keywords/>
  <dc:language>en-US</dc:language>
  <cp:lastModifiedBy>Varcasia</cp:lastModifiedBy>
  <dcterms:modified xsi:type="dcterms:W3CDTF">2018-06-0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