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ulo da compilare da ogni insegnante, segnando con una ( X) la disciplina insegnata nelle varie classi, serve inoltre la mail dell’insegnante per inviare la password ( chi lavora su piu’ scuole dovra’ completare un modulo per ogni ple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2870</wp:posOffset>
                      </wp:positionV>
                      <wp:extent cx="113665" cy="90805"/>
                      <wp:effectExtent l="5715" t="17780" r="571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3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25pt;margin-top:8.1pt;width:8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lassi</w:t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.7pt;margin-top:0.6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e per registro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2:00Z</dcterms:created>
  <dc:creator>Proprietario</dc:creator>
  <dc:description/>
  <dc:language>en-US</dc:language>
  <cp:lastModifiedBy>Pazzaglia</cp:lastModifiedBy>
  <cp:lastPrinted>2013-09-25T07:42:00Z</cp:lastPrinted>
  <dcterms:modified xsi:type="dcterms:W3CDTF">2015-09-08T06:22:00Z</dcterms:modified>
  <cp:revision>2</cp:revision>
  <dc:subject/>
  <dc:title/>
</cp:coreProperties>
</file>