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stituto Statale Comprensivo di Porretta Term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590550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4" w:dyaOrig="1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5pt;height:42.75pt" filled="f" o:ole="">
                                  <v:imagedata r:id="rId3" o:title=""/>
                                </v:shape>
                                <o:OLEObject Type="Embed" ProgID="" ShapeID="ole_rId2" DrawAspect="Content" ObjectID="_11035536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5pt;mso-wrap-distance-left:0pt;mso-wrap-distance-right:0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14" w:dyaOrig="1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5pt;height:42.75pt" filled="f" o:ole="">
                            <v:imagedata r:id="rId5" o:title=""/>
                          </v:shape>
                          <o:OLEObject Type="Embed" ProgID="" ShapeID="ole_rId4" DrawAspect="Content" ObjectID="_78085684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cuola Infanzia, Primaria e Secondaria I°grad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Marconi,61 – 40046 PORRETTA TERME (BO)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el. 0534/22448 – fax 0534/24414 - e-mail:BOIC832006@istruzione.i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/>
        <w:t>Comunicato Docenti n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rretta Terme, 3/09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ella Scuola Secondaria di I° gr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Convocazione collegio Docenti Scuola Second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llegio Docenti della Scuola Secondaria  è convocato nella sede centrale il 4 settembre, alle ore 11,30,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idattica: orari, obiettivi formativi e unità di apprendimento, modulo orario delle discipline, laboratori e didattica laboratoriale, accoglienza e integrazione alunni disabili e stranieri, procedure per gli alunni con DSA e BES, orientamento, prove di ingresso e rafforzamento iniziale, attività di recupero e potenziamento, recupero del giorno di sospensione dell’attività didattica ( sabato 2 maggio ) durante la Settimana del beness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eri di valutazione disciplinare e del compor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e ore per la validazione dell’a.s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ituzione colleghi assenti (relaziona la prof. Costanz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 docenti coordinatori di cla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e per i docenti referenti e facenti parte delle commissioni d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la Dir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Dott.ssa Enza Amod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99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6:00Z</dcterms:created>
  <dc:creator>amodio</dc:creator>
  <dc:description/>
  <cp:keywords/>
  <dc:language>en-US</dc:language>
  <cp:lastModifiedBy>Elisabetta</cp:lastModifiedBy>
  <cp:lastPrinted>2014-04-11T11:00:00Z</cp:lastPrinted>
  <dcterms:modified xsi:type="dcterms:W3CDTF">2014-09-03T19:11:00Z</dcterms:modified>
  <cp:revision>3</cp:revision>
  <dc:subject/>
  <dc:title> </dc:title>
</cp:coreProperties>
</file>